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CÁC PHỤ LỤC KÈM THEO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hối cơ quan nhà nước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1. Danh sách cán bộ chuyên trách CNTT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8"/>
        <w:gridCol w:w="2835"/>
        <w:gridCol w:w="993"/>
        <w:gridCol w:w="1558"/>
        <w:gridCol w:w="12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CCCN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UBTP Bắc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Trần Quang Điệp</w:t>
            </w:r>
          </w:p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Trần Quang Hư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 xml:space="preserve">Cử nhâ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UBND Huyện Yên th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an Văn T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 xml:space="preserve">Cử nhâ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 xml:space="preserve">UBND Huyện Việt Yê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an Thị Kim X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UBND Huyện Tân 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Thành T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79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5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 xml:space="preserve">UBND Huyện Sơn Độ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ặng Tiến Thà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ĐT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UBND Huyện Lục Ng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ần Quang K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UBND Huyện Lục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Đăng V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 (dân lậ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UBND huyện Lạng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ô Quang Điệp</w:t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Văn 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UBND huyện Yên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ào Văn Kh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 </w:t>
            </w: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UBND Huyện Hiệp Ho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Thị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Thanh tra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ồng Văn Tù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Văn 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Xây d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Trung Đoà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Tư Phá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Thị Thanh 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Văn hóa - Thể thao - Du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u Thống Nhấ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Tài nguyên Môi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ũ Hoàng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>198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 xml:space="preserve">Kỹ s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Tài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ê Bá X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Thị 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Nội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ào Đức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Lao động TBX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òa Quang 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Khoa học Công ng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ê Qu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ohit Hindi;MS Mincho" w:cs="Times New Roman"/>
                <w:sz w:val="26"/>
                <w:szCs w:val="26"/>
              </w:rPr>
              <w:t>Kỹ sư C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Kế hoạch đầu t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ê Thị Thu Hằng (QT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Giao thông Vận t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ạ Đình Hò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ao Đ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Hùng 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Công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Văn Hù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 C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VP UBND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hông c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Sở Thông tin và Truyền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ần Văn Q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Ban Quản lý các K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ồng Ngọc Th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  <w:t>Ban Dân t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ương Thị Thu Tr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iêm nhiệ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Lohit Hindi;MS Mincho" w:cs="Times New Roman"/>
                <w:sz w:val="26"/>
                <w:szCs w:val="26"/>
              </w:rPr>
            </w:pPr>
            <w:r>
              <w:rPr>
                <w:rFonts w:eastAsia="Lohit Hindi;MS Mincho"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Danh sách và địa chỉ truy cập Trang tin điện tử của các đơn vị trong tỉnh</w:t>
      </w:r>
    </w:p>
    <w:p>
      <w:pPr>
        <w:pStyle w:val="ListParagraph"/>
        <w:spacing w:lineRule="atLeast" w:line="10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34"/>
        <w:gridCol w:w="3922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ruy cập</w:t>
            </w:r>
          </w:p>
        </w:tc>
      </w:tr>
      <w:tr>
        <w:trPr>
          <w:trHeight w:val="435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Thành phố Bắc Gia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</w:rPr>
                <w:t>http://www.tpbacgiang.bacgiang.gov.vn</w:t>
              </w:r>
            </w:hyperlink>
          </w:p>
        </w:tc>
      </w:tr>
      <w:tr>
        <w:trPr>
          <w:trHeight w:val="435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Huyện Yên Dũ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  <w:u w:val="single"/>
                </w:rPr>
                <w:t>http://yendung.bacgiang.gov.vn</w:t>
              </w:r>
            </w:hyperlink>
          </w:p>
        </w:tc>
      </w:tr>
      <w:tr>
        <w:trPr>
          <w:trHeight w:val="435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ohit Hindi;MS Mincho"/>
                <w:sz w:val="26"/>
                <w:szCs w:val="26"/>
              </w:rPr>
              <w:t>UBND huyện Lạng Gia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</w:rPr>
                <w:t>http://langgiang.bacgiang.gov.vn</w:t>
              </w:r>
            </w:hyperlink>
          </w:p>
        </w:tc>
      </w:tr>
      <w:tr>
        <w:trPr>
          <w:trHeight w:val="435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huyện Yên Thế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</w:rPr>
                <w:t>http://yenthe.bacgiang.gov.vn</w:t>
              </w:r>
            </w:hyperlink>
          </w:p>
        </w:tc>
      </w:tr>
      <w:tr>
        <w:trPr>
          <w:trHeight w:val="435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huyện Tân Yên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  <w:u w:val="single"/>
                </w:rPr>
                <w:t>http://tanyen.bacgiang.gov.vn</w:t>
              </w:r>
            </w:hyperlink>
          </w:p>
        </w:tc>
      </w:tr>
      <w:tr>
        <w:trPr>
          <w:trHeight w:val="450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huyện Lục Nam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  <w:u w:val="single"/>
                </w:rPr>
                <w:t>http://lucnam.bacgiang.gov.vn</w:t>
              </w:r>
            </w:hyperlink>
          </w:p>
        </w:tc>
      </w:tr>
      <w:tr>
        <w:trPr>
          <w:trHeight w:val="450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7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huyện Sơn Độ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</w:rPr>
                <w:t>http://www.sondong.bacgiang.gov.vn</w:t>
              </w:r>
            </w:hyperlink>
          </w:p>
        </w:tc>
      </w:tr>
      <w:tr>
        <w:trPr>
          <w:trHeight w:val="450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8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huyện Lục Ngạn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</w:rPr>
                <w:t>http://lucngan.bacgiang.gov.vn</w:t>
              </w:r>
            </w:hyperlink>
          </w:p>
        </w:tc>
      </w:tr>
      <w:tr>
        <w:trPr>
          <w:trHeight w:val="450" w:hRule="atLeast"/>
        </w:trPr>
        <w:tc>
          <w:tcPr>
            <w:tcW w:w="723" w:type="dxa"/>
            <w:gridSpan w:val="2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9</w:t>
            </w:r>
          </w:p>
        </w:tc>
        <w:tc>
          <w:tcPr>
            <w:tcW w:w="3956" w:type="dxa"/>
            <w:gridSpan w:val="2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huyện Việt Yên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</w:rPr>
                <w:t>www.vietyen.bacgiang.gov.vn</w:t>
              </w:r>
            </w:hyperlink>
          </w:p>
        </w:tc>
      </w:tr>
      <w:tr>
        <w:trPr>
          <w:trHeight w:val="450" w:hRule="atLeast"/>
        </w:trPr>
        <w:tc>
          <w:tcPr>
            <w:tcW w:w="723" w:type="dxa"/>
            <w:gridSpan w:val="2"/>
            <w:tcBorders>
              <w:left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eastAsia="Lohit Hindi;MS Mincho" w:cs=".VnTime"/>
                <w:sz w:val="26"/>
                <w:szCs w:val="26"/>
              </w:rPr>
            </w:pPr>
            <w:r>
              <w:rPr>
                <w:rFonts w:eastAsia="Lohit Hindi;MS Mincho" w:cs=".VnTime" w:ascii=".VnTime" w:hAnsi=".VnTime"/>
                <w:sz w:val="26"/>
                <w:szCs w:val="26"/>
              </w:rPr>
              <w:t>10</w:t>
            </w:r>
          </w:p>
        </w:tc>
        <w:tc>
          <w:tcPr>
            <w:tcW w:w="3956" w:type="dxa"/>
            <w:gridSpan w:val="2"/>
            <w:tcBorders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Lohit Hindi;MS Mincho"/>
                <w:sz w:val="26"/>
                <w:szCs w:val="26"/>
              </w:rPr>
            </w:pPr>
            <w:r>
              <w:rPr>
                <w:rFonts w:eastAsia="Lohit Hindi;MS Mincho"/>
                <w:sz w:val="26"/>
                <w:szCs w:val="26"/>
              </w:rPr>
              <w:t>UBND huyện Hiệp Hoà</w:t>
            </w:r>
          </w:p>
        </w:tc>
        <w:tc>
          <w:tcPr>
            <w:tcW w:w="4960" w:type="dxa"/>
            <w:tcBorders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eastAsia="Lohit Hindi;MS Mincho" w:cs=".VnTime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eastAsia="Lohit Hindi;MS Mincho" w:cs=".VnTime" w:ascii=".VnTime" w:hAnsi=".VnTime"/>
                  <w:sz w:val="26"/>
                  <w:szCs w:val="26"/>
                  <w:u w:val="single"/>
                </w:rPr>
                <w:t>http://hiephoa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top w:val="single" w:sz="4" w:space="0" w:color="030A0E"/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</w:t>
            </w:r>
          </w:p>
        </w:tc>
        <w:tc>
          <w:tcPr>
            <w:tcW w:w="3922" w:type="dxa"/>
            <w:tcBorders>
              <w:top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ng thông tin điện tử của UBND tỉnh</w:t>
            </w:r>
          </w:p>
        </w:tc>
        <w:tc>
          <w:tcPr>
            <w:tcW w:w="4960" w:type="dxa"/>
            <w:tcBorders>
              <w:top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stp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ác KCN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www.bacgiang-iza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bacgiang.edu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&amp; Môi trườ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16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www.tnmtbacgiang.gov.v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&amp; Đầu tư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rFonts w:cs=".VnTime" w:ascii=".VnTime" w:hAnsi=".VnTime"/>
                  <w:sz w:val="26"/>
                  <w:szCs w:val="26"/>
                </w:rPr>
                <w:t>http://www.skhdt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snn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19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stttt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0">
              <w:r>
                <w:rPr>
                  <w:rStyle w:val="InternetLink"/>
                  <w:rFonts w:cs=".VnTime" w:ascii=".VnTime" w:hAnsi=".VnTime"/>
                  <w:sz w:val="26"/>
                  <w:szCs w:val="26"/>
                </w:rPr>
                <w:t>http://soxaydung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www.bacgiangintrade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1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rFonts w:cs=".VnTime" w:ascii=".VnTime" w:hAnsi=".VnTime"/>
                  <w:sz w:val="26"/>
                  <w:szCs w:val="26"/>
                </w:rPr>
                <w:t>http://bdt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2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&amp; Công nghệ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3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skhcn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3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oá, Thể thao và Du lịch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4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vanhoabacgiang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4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5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sgtvt.bgit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5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6">
              <w:r>
                <w:rPr>
                  <w:rStyle w:val="InternetLink"/>
                  <w:rFonts w:cs=".VnTime" w:ascii=".VnTime" w:hAnsi=".VnTime"/>
                  <w:sz w:val="26"/>
                  <w:szCs w:val="26"/>
                </w:rPr>
                <w:t>http://sonoivu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6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Đ TBXH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7">
              <w:r>
                <w:rPr>
                  <w:rStyle w:val="InternetLink"/>
                  <w:rFonts w:cs=".VnTime" w:ascii=".VnTime" w:hAnsi=".VnTime"/>
                  <w:sz w:val="26"/>
                  <w:szCs w:val="26"/>
                </w:rPr>
                <w:t>http://sldtbxh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7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8">
              <w:r>
                <w:rPr>
                  <w:rStyle w:val="InternetLink"/>
                  <w:rFonts w:cs=".VnTime" w:ascii=".VnTime" w:hAnsi=".VnTime"/>
                  <w:sz w:val="26"/>
                  <w:szCs w:val="26"/>
                </w:rPr>
                <w:t>http://thanhtra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8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dự án đầu tư XD tỉnh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29">
              <w:r>
                <w:rPr>
                  <w:rStyle w:val="InternetLink"/>
                  <w:rFonts w:cs=".VnTime" w:ascii=".VnTime" w:hAnsi=".VnTime"/>
                  <w:sz w:val="26"/>
                  <w:szCs w:val="26"/>
                </w:rPr>
                <w:t>http://bacgiang-iza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9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30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syt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31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stc.bacgiang.gov.vn</w:t>
              </w:r>
            </w:hyperlink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30A0E"/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1</w:t>
            </w:r>
          </w:p>
        </w:tc>
        <w:tc>
          <w:tcPr>
            <w:tcW w:w="3922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ữ liệu Tự nhiên - kinh tế - xã hội Bắc Giang</w:t>
            </w:r>
          </w:p>
        </w:tc>
        <w:tc>
          <w:tcPr>
            <w:tcW w:w="4960" w:type="dxa"/>
            <w:tcBorders>
              <w:bottom w:val="single" w:sz="4" w:space="0" w:color="030A0E"/>
              <w:right w:val="single" w:sz="4" w:space="0" w:color="030A0E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.VnTime" w:hAnsi=".VnTime" w:cs=".VnTime"/>
                <w:sz w:val="26"/>
                <w:szCs w:val="26"/>
                <w:u w:val="single"/>
              </w:rPr>
            </w:pPr>
            <w:hyperlink r:id="rId32">
              <w:r>
                <w:rPr>
                  <w:rStyle w:val="InternetLink"/>
                  <w:rFonts w:cs=".VnTime" w:ascii=".VnTime" w:hAnsi=".VnTime"/>
                  <w:sz w:val="26"/>
                  <w:szCs w:val="26"/>
                  <w:u w:val="single"/>
                </w:rPr>
                <w:t>http://ktxh.bacgiang.gov.vn</w:t>
              </w:r>
            </w:hyperlink>
          </w:p>
        </w:tc>
      </w:tr>
    </w:tbl>
    <w:p>
      <w:pPr>
        <w:pStyle w:val="ListParagraph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>3. Kết quả xếp loại Trang tin điện tử và trình độ ứng dụng CNTT của các đơn vị trong tỉnh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36"/>
        <w:gridCol w:w="1984"/>
        <w:gridCol w:w="1843"/>
      </w:tblGrid>
      <w:tr>
        <w:trPr>
          <w:trHeight w:val="4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Thông tin và Truyền thông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UBND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 XL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Đ TB&amp;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ác K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&amp; Môi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ao thông Vận tả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H TT&amp;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&amp;PT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Bắc Gi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Lạng Gi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Yên Th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ân 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iệt 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Lục Ng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UBND huyện Lụ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Hiệp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Yên D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Sơn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ite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T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>4. Danh sách các đơn vị có hệ thống Một cửa điện tử</w:t>
      </w:r>
    </w:p>
    <w:tbl>
      <w:tblPr>
        <w:tblW w:w="9552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08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 vận tả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ác Khu công nghiệp tỉ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Kế hoạch và đầu tư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Y tế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VHTT&amp;DL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TBXH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Môi trườ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UBND tỉ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Bắc Gia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Lạng Gia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Sơn Độ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Lục Ng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UBND huyện Lục Na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Yên Dũ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Yên Thế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ân Yê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iệt Yê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Hiệp Hò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rần Ph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Lê Lợ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Ngô Quyề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ọ X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Hoàng văn Thụ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rần Nguyên Hã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Mỹ Độ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Dĩnh Kế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ương Gia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a Ma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ong Ma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Dĩnh Trì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Tiế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ong Khê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M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ồ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D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n Giớ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ang Tiế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ại Hoá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D xã Phúc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m Cố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hã Na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Nhã Na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Tru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iên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c Ho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ao UBND xã á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ao Thượ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Cao Thượ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iệt Lập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iên Chu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ế Nha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c Lý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c Thiệ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c Châ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c Vâ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iệt Ngọ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ong Vâ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ợp Đứ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ộc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ru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ô Tra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hĩa Ph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uyền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ươ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Þ TrÊn Lôc Na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iên Hư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Đồi ngô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anh Lâ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Đà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hu Điệ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ph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UBND xã Tiên Nh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am D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ông Hư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rường Gia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ợ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n Mẫ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Yên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Khám L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ắc Lũ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ẩm Lý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u Xá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an Hộ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UBND xã  Đoan Bá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Đông Lỗ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Lương Pho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hanh Vâ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Hoàng Vâ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Hoàng A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Hoàng L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Hoàng Tha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Ngọc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hường Thắ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Danh Thắ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UBND xã Quang Mi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ại Thà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ại Thà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ợp Thị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Mai Tru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Mai Đì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hâu Mi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ù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oà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ái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ơng Lâ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Cẩ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ắc Lý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Tâ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Thắ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i Mô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Hư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ào M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ang Thị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Thị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Dĩ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Mỹ H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hĩa Ho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H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Mỹ Thá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ơng Lạ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Yên M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ơ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Tha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ại Lâ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ái Đà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Dương Đứ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Vô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UBND xã Xương Lâ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iên Lụ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Kép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hĩa Hư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Thượ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ố Hạ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anh Nậ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T Cầu Gồ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Hư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Kỳ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Lạ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ô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Tiế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V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ồng kỳ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ơng V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ồn X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am Hiệp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am Tiế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Hiệp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Sỏ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L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iến Thắ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Tâ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T Bố Hạ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T Bố Hạ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Ne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Ph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Tân Dâ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Liễ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ão Hộ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rí Yê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ã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ỳnh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ơng Gi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Tân A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iến Dũ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Việ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ham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ức Gia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ảnh Thụy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ư Mạ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ội Hoà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ắng C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iền Pho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Phú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Yên L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An Châ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Châ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lạ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Lập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ồng a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ẩm đà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ữu Sả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ệ Viễ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c Thắ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ế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uấn Đạ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ạch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ân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uấn Mậ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hiên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Dương Hư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Bá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ĩnh Kh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Yên Đị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UBND Xã Giáo liê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anh Luậ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UBND Xã Thanh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UBND xã  Biển độ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Biên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Cấm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ũ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Đèo Gi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Đồng Cố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Giáp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Hộ Đáp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Hồng Gia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Kiên La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Kiên Thà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Kim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Mỹ A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Nam Dươ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Nghĩa Hồ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Phì Điề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Phong Mi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Phong Vâ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Phú Nhuậ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Phượ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Quý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Sa lý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Sơn Hả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ân Ho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ân Lập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ân Mộ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ân Qua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ân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hanh Hả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Trù Hự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Bích Độ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ích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ự La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iệt Tiế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ượng La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ơng Ma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rung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iên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inh Sơ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ảng Mi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ang Châ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Nế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oàng Nin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ồng Thá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ăng Tiế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Minh Đứ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hĩa Tru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ân H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ân Trung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5. Danh sách các đơn vị sử dụng phần mềm QLVB và HSCV</w:t>
      </w:r>
    </w:p>
    <w:tbl>
      <w:tblPr>
        <w:tblW w:w="9552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10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Thông tin và Truyền thô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ăn phòng UBND tỉ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Tài chí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Giáo dục và Đào tạo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Kế hoạch và đầu tư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LĐ TB&amp;X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n Dân tộ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Xây dự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KHC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n Quản lý các KC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anh tra tỉ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Tài nguyên &amp; Môi trườ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Công Th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Tư Pháp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Sở Giao thông Vận tải 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VH TT&amp;DL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NN&amp;PTNT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Nội vụ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Y tế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Ngoại vụ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ành phố Bắc Gia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Lạng Gia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Sơn Độ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Lục Ng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Lục Na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Yên Dũ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Yên Thế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Tân Yê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Việt Yê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huyện Hiệp Hòa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ờng Trần Phú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ờng Lê Lợ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ờng Ngô Quyề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ờng Thọ X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ờng Hoàng văn Thụ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ờng Trần Nguyên Hã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ờng Mỹ Độ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Dĩnh Kế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Xương Gia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Đa Ma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Song Ma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Dĩnh Trì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Tân Tiế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Song Khê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Tân Mỹ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 Đồ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an D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an Giớ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quang Tiế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ại Hoá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ND xã Phúc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am Cốt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hã Na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Nhã Na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ân Tru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iên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Phúc Hoà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ao UBND xã á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ao Thượ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Cao Thượ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iệt Lập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iên Chu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Quế Nha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gọc Lý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gọc Thiệ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gọc Châ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gọc Vâ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iệt Ngọ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Song Vâ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ợp Đứ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ộc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Bình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ru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ô Tra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ghĩa Ph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uyền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ươ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Þ TrÊn Lôc Na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iên Hư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Đồi ngô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Bảo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hanh Lâ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Bảo Đà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hu Điệ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phú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iên Nha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am Dị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ông Hư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rường Gia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Phượ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an Mẫ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Yên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Khám L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Bắc Lũ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ẩm Lý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u Xá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an Hộ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Đoan Bá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Đông Lỗ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Lương Pho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hanh Vâ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Hoàng Vâ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Hoàng A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Hoàng L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Hoàng Tha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Ngọc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hường Thắ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Danh Thắ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Quang Mi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ại Thà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ại Thà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ợp Thị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Mai Tru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Mai Đì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hâu Mi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ù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oà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hái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ương Lâ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Xuân Cẩ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Bắc Lý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Tâ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Thắ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Xuân h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Phi Mô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ân Hư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ào Mỹ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Quang Thị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ân Thị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ân Dĩ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Mỹ Hà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ghĩa Hoà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An Hà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Mỹ Thá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ương Lạ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Yên Mỹ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ươ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ân Tha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ại Lâ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hái Đào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Dương Đứ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Vô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Xương Lâ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iên Lụ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Kép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ghĩa Hư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An Thượ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Bố Hạ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anh Nậ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T Cầu Gồ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Hư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Kỳ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Lạ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ô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Tiế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V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ồng kỳ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ương Vỹ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Phồn X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am Hiệp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am Tiế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ân Hiệp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ân Sỏ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Xuân L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iến Thắ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Tâ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T Bố Hạ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T Bố Hạ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Neo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Xuân Phú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Tân Dâ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ân Liễ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ão Hộ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rí Yê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ã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Quỳnh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ương Gi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Tân A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iến Dũ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Việt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ham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ức Gia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ảnh Thụy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ư Mạ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ội Hoà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hắng C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iền Pho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Đồng Phú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Yên Lư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An Châ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An Châ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An lạ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An Lập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Bồng a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ẩm đà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ữu Sả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ệ Viễ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o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Phúc Thắ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Quế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uấn Đạo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hạch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ân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uấn Mậ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Chiên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Dương Hư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An Bá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ĩnh Kh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Yên Đị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 </w:t>
            </w:r>
            <w:r>
              <w:rPr>
                <w:rFonts w:cs="Times New Roman"/>
                <w:sz w:val="26"/>
                <w:szCs w:val="26"/>
              </w:rPr>
              <w:t>UBND Xã Giáo liêm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hanh Luậ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 </w:t>
            </w:r>
            <w:r>
              <w:rPr>
                <w:rFonts w:cs="Times New Roman"/>
                <w:sz w:val="26"/>
                <w:szCs w:val="26"/>
              </w:rPr>
              <w:t>UBND Xã Thanh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UBND xã  Biển độ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Biên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Cấm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ị trấn Chũ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Đèo Gia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Đồng Cố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Giáp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Hộ Đáp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Hồng Gia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Kiên Lao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Kiên Thà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Kim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Mỹ A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Nam Dươ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Nghĩa Hồ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Phì Điề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Phong Mi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Phong Vâ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Phú Nhuậ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Phượ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Quý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Sa lý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Sơn Hả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ân Hoa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ân Lập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ân Mộ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ân Qua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ân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hanh Hả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 Trù Hự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Bích Độ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Bích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ự La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iệt Tiế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hượng La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ương Ma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rung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iên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Linh Sơ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Quảng Mi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Quang Châu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Thị Trấn Nế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oàng Ninh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Hồng Thái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Tăng Tiến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7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Minh Đức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8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Nghĩa Trung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ân Hà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BND xã Vân Trung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hối Đảng, đoàn thể và các ban ngành</w:t>
      </w:r>
    </w:p>
    <w:p>
      <w:pPr>
        <w:pStyle w:val="Normal"/>
        <w:spacing w:lineRule="atLeast" w:line="100"/>
        <w:jc w:val="both"/>
        <w:rPr/>
      </w:pPr>
      <w:r>
        <w:rPr/>
        <w:t xml:space="preserve">1. Danh sách cán bộ chuyên trách CNTT 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4"/>
        <w:gridCol w:w="1700"/>
        <w:gridCol w:w="1138"/>
        <w:gridCol w:w="1275"/>
        <w:gridCol w:w="1133"/>
        <w:gridCol w:w="1418"/>
        <w:gridCol w:w="13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CCCN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NT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ào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hình Đ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2. Danh sách và địa chỉ truy cập Trang tin điện tử 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4"/>
        <w:gridCol w:w="55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ruy cậ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ỉnh ủy Bắc Giang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tinhuybacgiang.org.vn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ỉnh đoàn Bắc Giang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hyperlink r:id="rId34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tinhdoanbg.gov.vn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áo Bắc Giang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hyperlink r:id="rId35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www.baobacgiang.com.vn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oàn các cơ quan tỉnh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hyperlink r:id="rId36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www.dccq.bgit.vn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ội nông dân tỉnh Bắc Giang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http://hoinongdanbacgiang.org.vn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iên hiệp các hội khoa học và kỹ thuật tỉnh Bắc Giang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hyperlink r:id="rId37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busta.vn</w:t>
              </w:r>
            </w:hyperlink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iệp Hội doanh nghiệp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http://www.doanhnghiepbacgiang.com.vn/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iên đoàn lao động tỉnh Bắc Giang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hyperlink r:id="rId38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ldldbacgiang.org.vn</w:t>
              </w:r>
            </w:hyperlink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n nội chính Bắc Giang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noichinhbacgiang.org.v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;MS Mincho"/>
      <w:color w:val="auto"/>
      <w:kern w:val="2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eastAsia="Times New Roman" w:cs="Times New Roman"/>
      <w:i/>
      <w:iCs/>
      <w:sz w:val="26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Keywordsearch">
    <w:name w:val="keywordsearch"/>
    <w:basedOn w:val="WW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DejaVu Sans;Times New Roman" w:cs="Tahoma"/>
      <w:kern w:val="2"/>
      <w:sz w:val="16"/>
      <w:szCs w:val="16"/>
      <w:lang w:val="en-US" w:bidi="ar-SA"/>
    </w:rPr>
  </w:style>
  <w:style w:type="character" w:styleId="CharChar1">
    <w:name w:val="Char Char"/>
    <w:basedOn w:val="DefaultParagraphFont"/>
    <w:qFormat/>
    <w:rPr>
      <w:rFonts w:ascii="DejaVu Sans;Times New Roman" w:hAnsi="DejaVu Sans;Times New Roman" w:eastAsia="DejaVu Sans;Times New Roman" w:cs="DejaVu Sans;Times New Roman"/>
      <w:kern w:val="2"/>
      <w:sz w:val="28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DejaVu Sans;Times New Roman" w:hAnsi="DejaVu Sans;Times New Roman" w:cs="DejaVu Sans;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bacgiang.bacgiang.gov.vn/" TargetMode="External"/><Relationship Id="rId3" Type="http://schemas.openxmlformats.org/officeDocument/2006/relationships/hyperlink" Target="http://yendung.bacgiang.gov.vn/" TargetMode="External"/><Relationship Id="rId4" Type="http://schemas.openxmlformats.org/officeDocument/2006/relationships/hyperlink" Target="http://langgiang.bacgiang.gov.vn/" TargetMode="External"/><Relationship Id="rId5" Type="http://schemas.openxmlformats.org/officeDocument/2006/relationships/hyperlink" Target="http://yenthe.bacgiang.gov.vn/" TargetMode="External"/><Relationship Id="rId6" Type="http://schemas.openxmlformats.org/officeDocument/2006/relationships/hyperlink" Target="http://tanyen.bacgiang.gov.vn/" TargetMode="External"/><Relationship Id="rId7" Type="http://schemas.openxmlformats.org/officeDocument/2006/relationships/hyperlink" Target="http://lucnam.bacgiang.gov.vn/" TargetMode="External"/><Relationship Id="rId8" Type="http://schemas.openxmlformats.org/officeDocument/2006/relationships/hyperlink" Target="http://www.sondong.bacgiang.gov.vn/" TargetMode="External"/><Relationship Id="rId9" Type="http://schemas.openxmlformats.org/officeDocument/2006/relationships/hyperlink" Target="http://lucngan.bacgiang.gov.vn/" TargetMode="External"/><Relationship Id="rId10" Type="http://schemas.openxmlformats.org/officeDocument/2006/relationships/hyperlink" Target="http://www.vietyen.bacgiang.gov.vn/" TargetMode="External"/><Relationship Id="rId11" Type="http://schemas.openxmlformats.org/officeDocument/2006/relationships/hyperlink" Target="http://hiephoa.bacgiang.gov.vn/" TargetMode="External"/><Relationship Id="rId12" Type="http://schemas.openxmlformats.org/officeDocument/2006/relationships/hyperlink" Target="http://bacgiang.gov.vn/" TargetMode="External"/><Relationship Id="rId13" Type="http://schemas.openxmlformats.org/officeDocument/2006/relationships/hyperlink" Target="http://stp.bacgiang.gov.vn/" TargetMode="External"/><Relationship Id="rId14" Type="http://schemas.openxmlformats.org/officeDocument/2006/relationships/hyperlink" Target="http://www.bacgiang-iza.gov.vn/" TargetMode="External"/><Relationship Id="rId15" Type="http://schemas.openxmlformats.org/officeDocument/2006/relationships/hyperlink" Target="http://bacgiang.edu.vn/" TargetMode="External"/><Relationship Id="rId16" Type="http://schemas.openxmlformats.org/officeDocument/2006/relationships/hyperlink" Target="http://www.tnmtbacgiang.gov.v/" TargetMode="External"/><Relationship Id="rId17" Type="http://schemas.openxmlformats.org/officeDocument/2006/relationships/hyperlink" Target="http://www.skhdt.bacgiang.gov.vn/" TargetMode="External"/><Relationship Id="rId18" Type="http://schemas.openxmlformats.org/officeDocument/2006/relationships/hyperlink" Target="http://snn.bacgiang.gov.vn/" TargetMode="External"/><Relationship Id="rId19" Type="http://schemas.openxmlformats.org/officeDocument/2006/relationships/hyperlink" Target="http://stttt.bacgiang.gov.vn/" TargetMode="External"/><Relationship Id="rId20" Type="http://schemas.openxmlformats.org/officeDocument/2006/relationships/hyperlink" Target="http://soxaydung.bacgiang.gov.vn/" TargetMode="External"/><Relationship Id="rId21" Type="http://schemas.openxmlformats.org/officeDocument/2006/relationships/hyperlink" Target="http://www.bacgiangintrade.gov.vn/" TargetMode="External"/><Relationship Id="rId22" Type="http://schemas.openxmlformats.org/officeDocument/2006/relationships/hyperlink" Target="http://bdt.bacgiang.gov.vn/" TargetMode="External"/><Relationship Id="rId23" Type="http://schemas.openxmlformats.org/officeDocument/2006/relationships/hyperlink" Target="http://skhcn.bacgiang.gov.vn/" TargetMode="External"/><Relationship Id="rId24" Type="http://schemas.openxmlformats.org/officeDocument/2006/relationships/hyperlink" Target="http://vanhoabacgiang.vn/" TargetMode="External"/><Relationship Id="rId25" Type="http://schemas.openxmlformats.org/officeDocument/2006/relationships/hyperlink" Target="http://sgtvt.bgit.vn/" TargetMode="External"/><Relationship Id="rId26" Type="http://schemas.openxmlformats.org/officeDocument/2006/relationships/hyperlink" Target="http://sonoivu.bacgiang.gov.vn/" TargetMode="External"/><Relationship Id="rId27" Type="http://schemas.openxmlformats.org/officeDocument/2006/relationships/hyperlink" Target="http://sldtbxh.bacgiang.gov.vn/" TargetMode="External"/><Relationship Id="rId28" Type="http://schemas.openxmlformats.org/officeDocument/2006/relationships/hyperlink" Target="http://thanhtra.bacgiang.gov.vn/" TargetMode="External"/><Relationship Id="rId29" Type="http://schemas.openxmlformats.org/officeDocument/2006/relationships/hyperlink" Target="http://bacgiang-iza.gov.vn/" TargetMode="External"/><Relationship Id="rId30" Type="http://schemas.openxmlformats.org/officeDocument/2006/relationships/hyperlink" Target="http://syt.bacgiang.gov.vn/" TargetMode="External"/><Relationship Id="rId31" Type="http://schemas.openxmlformats.org/officeDocument/2006/relationships/hyperlink" Target="http://stc.bacgiang.gov.vn/" TargetMode="External"/><Relationship Id="rId32" Type="http://schemas.openxmlformats.org/officeDocument/2006/relationships/hyperlink" Target="http://ktxh.bacgiang.gov.vn/" TargetMode="External"/><Relationship Id="rId33" Type="http://schemas.openxmlformats.org/officeDocument/2006/relationships/hyperlink" Target="http://tinhuybacgiang/" TargetMode="External"/><Relationship Id="rId34" Type="http://schemas.openxmlformats.org/officeDocument/2006/relationships/hyperlink" Target="http://tinhdoanbg.gov.vn/" TargetMode="External"/><Relationship Id="rId35" Type="http://schemas.openxmlformats.org/officeDocument/2006/relationships/hyperlink" Target="http://www.baobacgiang.com.vn/" TargetMode="External"/><Relationship Id="rId36" Type="http://schemas.openxmlformats.org/officeDocument/2006/relationships/hyperlink" Target="http://www.dccq.bgit.vn/" TargetMode="External"/><Relationship Id="rId37" Type="http://schemas.openxmlformats.org/officeDocument/2006/relationships/hyperlink" Target="http://busta.vn/" TargetMode="External"/><Relationship Id="rId38" Type="http://schemas.openxmlformats.org/officeDocument/2006/relationships/hyperlink" Target="http://ldldbacgiang.org.vn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9:00Z</dcterms:created>
  <dc:creator>Administrator</dc:creator>
  <dc:description/>
  <cp:keywords/>
  <dc:language>en-US</dc:language>
  <cp:lastModifiedBy>Mr Ninh</cp:lastModifiedBy>
  <dcterms:modified xsi:type="dcterms:W3CDTF">2018-02-26T02:41:00Z</dcterms:modified>
  <cp:revision>3</cp:revision>
  <dc:subject/>
  <dc:title/>
</cp:coreProperties>
</file>